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Heading1"/>
        <w:rPr/>
      </w:pPr>
      <w:r>
        <w:rPr/>
        <w:t>EXPEDICIONES</w:t>
      </w:r>
    </w:p>
    <w:p>
      <w:pPr>
        <w:pStyle w:val="Normal"/>
        <w:rPr>
          <w:rFonts w:ascii="Arial" w:hAnsi="Arial" w:cs="Arial"/>
          <w:sz w:val="22"/>
          <w:lang w:val="es-AR"/>
        </w:rPr>
      </w:pPr>
      <w:r>
        <w:rPr>
          <w:rFonts w:cs="Arial" w:ascii="Arial" w:hAnsi="Arial"/>
          <w:sz w:val="22"/>
          <w:lang w:val="es-AR"/>
        </w:rPr>
      </w:r>
    </w:p>
    <w:p>
      <w:pPr>
        <w:pStyle w:val="Normal"/>
        <w:rPr>
          <w:rFonts w:ascii="Arial" w:hAnsi="Arial" w:cs="Arial"/>
          <w:b/>
          <w:b/>
          <w:bCs/>
          <w:sz w:val="24"/>
          <w:u w:val="single"/>
          <w:lang w:val="es-AR"/>
        </w:rPr>
      </w:pPr>
      <w:r>
        <w:rPr>
          <w:rFonts w:cs="Arial" w:ascii="Arial" w:hAnsi="Arial"/>
          <w:b/>
          <w:bCs/>
          <w:sz w:val="24"/>
          <w:u w:val="single"/>
          <w:lang w:val="es-AR"/>
        </w:rPr>
        <w:t>Ernest H. Shackleton (1914)</w:t>
      </w:r>
    </w:p>
    <w:p>
      <w:pPr>
        <w:pStyle w:val="Normal"/>
        <w:rPr>
          <w:rFonts w:ascii="Arial" w:hAnsi="Arial" w:cs="Arial"/>
          <w:sz w:val="24"/>
          <w:lang w:val="es-AR"/>
        </w:rPr>
      </w:pPr>
      <w:r>
        <w:rPr>
          <w:rFonts w:cs="Arial" w:ascii="Arial" w:hAnsi="Arial"/>
          <w:sz w:val="24"/>
          <w:lang w:val="es-AR"/>
        </w:rPr>
        <w:t xml:space="preserve">1ª Parte </w:t>
      </w:r>
    </w:p>
    <w:p>
      <w:pPr>
        <w:pStyle w:val="Normal"/>
        <w:rPr>
          <w:rFonts w:ascii="Arial" w:hAnsi="Arial" w:cs="Arial"/>
          <w:sz w:val="24"/>
          <w:lang w:val="es-AR"/>
        </w:rPr>
      </w:pPr>
      <w:r>
        <w:rPr>
          <w:rFonts w:cs="Arial" w:ascii="Arial" w:hAnsi="Arial"/>
          <w:sz w:val="24"/>
          <w:lang w:val="es-AR"/>
        </w:rPr>
        <w:t>Biografía</w:t>
      </w:r>
    </w:p>
    <w:p>
      <w:pPr>
        <w:pStyle w:val="Normal"/>
        <w:rPr>
          <w:rFonts w:ascii="Arial" w:hAnsi="Arial" w:eastAsia="Arial" w:cs="Arial"/>
          <w:sz w:val="24"/>
          <w:lang w:val="es-AR"/>
        </w:rPr>
      </w:pPr>
      <w:r>
        <w:rPr>
          <w:rFonts w:eastAsia="Arial" w:cs="Arial" w:ascii="Arial" w:hAnsi="Arial"/>
          <w:sz w:val="24"/>
          <w:lang w:val="es-AR"/>
        </w:rPr>
        <w:t xml:space="preserve"> </w:t>
      </w:r>
    </w:p>
    <w:p>
      <w:pPr>
        <w:pStyle w:val="Normal"/>
        <w:rPr>
          <w:rFonts w:ascii="Arial" w:hAnsi="Arial" w:eastAsia="Arial" w:cs="Arial"/>
          <w:sz w:val="24"/>
          <w:lang w:val="es-AR"/>
        </w:rPr>
      </w:pPr>
      <w:r>
        <w:rPr>
          <w:rFonts w:eastAsia="Arial" w:cs="Arial" w:ascii="Arial" w:hAnsi="Arial"/>
          <w:sz w:val="24"/>
          <w:lang w:val="es-AR"/>
        </w:rPr>
        <w:t xml:space="preserve"> </w:t>
      </w:r>
    </w:p>
    <w:p>
      <w:pPr>
        <w:pStyle w:val="Normal"/>
        <w:rPr>
          <w:rFonts w:ascii="Arial" w:hAnsi="Arial" w:cs="Arial"/>
          <w:sz w:val="28"/>
          <w:lang w:val="es-AR"/>
        </w:rPr>
      </w:pPr>
      <w:r>
        <w:rPr>
          <w:rFonts w:cs="Arial" w:ascii="Arial" w:hAnsi="Arial"/>
          <w:sz w:val="28"/>
          <w:lang w:val="es-AR"/>
        </w:rPr>
        <w:t>Después de la conquista del Polo Sur Geográfico por Amundsen en 1911, quien se anticipó por un estrecho margen de días al británico Robert Falcon Scott, y del previo intento de Shackleton en 1908 por alcanzarlo, quedaba una meta por lograr: El cruce del Continente Antártico de mar a mar. Para Shackleton, aparte del gran valor histórico que esto supondría, sería un acontecimiento de gran importancia científica. La distancia a recorrer era de 1.800 millas, y la mitad de ésta, entre el Mar de Weddell y el Polo, estaba inexplorado.</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Shackleton tenía la intención de realizar observaciones magnéticas de forma continuada, así como de las formaciones geológicas y glaciológicas de Tierra Victoria. Mientras tanto, otras expediciones científicas operarían desde la base que se instalaría en el Mar de Weddell. Una, viajaría hacia Tierra de Graham a realizar observaciones y coleccionar muestras geológicas, mientras otra lo haría al Este, hacia Tierra Enderby, con idéntica misión. Un tercer grupo de hombres quedaría en la base, estudiando la fauna terrestre y marina, y realizando observaciones meteorológicas. Mientras la expedición tras-continental avanzase, otra partiría hacia el Sur desde el Mar de Ross, en el Estrecho de McMurdo (al otro lado del continente), a esperar su llegada en la cima del glaciar Beardmore.</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A mediados de 1913 se preparaban las expediciones, pero no se realizó ningún anuncio público hasta el 13 de enero de 1914. Después de su publicación Shackleton fue desbordado con propuestas de muchas personas ávidas de unirse a la aventura. Casi 5000 se recibieron, de los que sólo 56 se aceptaron. En marzo, la ayuda financiera que se le había prometido no cuajó, así que Shackleton se puso inmediatamente a la obra de reunir los fondos necesarios entre diferentes instituciones y contribuyentes privados. La mayor aportación se recibió del Sr. James Caird, le siguió el propio Gobierno Británico y la Sociedad Real Geográfica.</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Se necesitaban dos barcos para llevar a cabo el proyecto; uno que transportase al Mar de Weddell a la expedición trans-continental, y otro que les esperase en el Mar de Ross para el regreso. Para la expedición trans-continental se construyó el Endurance, de 350 toneladas, bien aparejado y con calderas de triple expansión, que le proporcionaban velocidades superiores a 9 nudos. Para el regreso se compró el famoso Aurora que Douglas Manson llevara a la Antártida en 1911.</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La expedición del Endurance estaba lista hacia finales de julio de 1914, cuando de repente la posibilidad de la guerra aparecía como un nubarrón sobre Europa. El 4 de agosto de 1914, Shackleton leyó en la prensa la movilización general. Inmediatamente envió un telegrama al Almirantazgo en el que ponía las naves, reservas y servicios a disposición del país, ante la eventualidad de que la guerra estallase. Pocas horas después se recibían sendos telegramas del Almirantazgo y Winston Churchill, en el que agradecía su disposición, pero deseaban que la expedición continuara. El martes, Shackleton recibía en Plymouth la Unión Jack que el Rey le entregó para que la llevara a bordo consigo. Esa noche la guerra estalló.</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8"/>
          <w:lang w:val="es-AR"/>
        </w:rPr>
      </w:pPr>
      <w:r>
        <w:rPr>
          <w:rFonts w:cs="Arial" w:ascii="Arial" w:hAnsi="Arial"/>
          <w:sz w:val="28"/>
          <w:lang w:val="es-AR"/>
        </w:rPr>
        <w:t>El 8 de agosto de 1914 el Endurance zarpaba de Plymouth. El viaje hasta Buenos Aires fue tranquilo, y el 26 de octubre dejaban ese puerto rumbo a las Georgias del Sur. Cuando salieron las opiniones sobre la guerra eran que no duraría más de seis meses, así que partieron sin pesares. Habían decidido dejar las Georgias del Sur el 5 de diciembre, y entretanto depuraban los proyectos sobre las instalaciones de invierno. Se preguntaban que les depararía el Mar de Weddell. Los capitanes de los balleneros afincados en la zona de las Georgias fueron generosos con ellos, compartiendo la información sobre las aguas en que realizaban sus capturas, y confirmando los datos precedentes sobre la severidad extrema de las condiciones de hielo en ese sector del antártico. Tras escuchar los consejos y sugerencias de los capitanes, Shackleton decidió dirigirse hacia las islas Sándwich del Sur, con objeto de atacar mejor la entrada en las zonas de riesgo. Calcularon que el mejor momento para entrar en el Mar de Weddell sería a finales de febrero o principios de marzo. Las predicciones que realizaron les indujeron a cargar cantidades extra de carbón que alojaron sobre la cubierta, por si fuera obligado capear temporales. A Shackleton le preocupaba como pasar un invierno con el Endurance en el Mar de Weddell, la imposibilidad de encontrar un lugar seguro era lo más probable. Si no podían hallarlo, la nave debería volver inevitablemente a pasar el invierno a las Georgias del Sur.</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El día de la partida llegó. El 5 de diciembre de 1914 se rompió el último eslabón con la civilización. La mañana estaba embotada, se nubló y ráfagas ocasionales de nieve se presentaron. Los largos días de preparación para este momento acabaron y la aventura comenzaba. El Endurance salió a vapor y vela rumbo Sudeste. El 6 de diciembre pasaron dos icebergs y numerosos trozos de hielo. 15 millas al Norte de la isla Sanders el Endurance se enfrentó con un cinturón de hielo pesado, que se extendía media milla de ancho a Norte y Sur. A mediodía la latitud era de 57º 26' Sur. Shackleton estaba intranquilo por este primer encuentro; sólo iba a ser el preludio de lo que les esperaba.</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La situación llegó a ser peligrosa esa noche, cuando se internaron entre las masas de hielos con la esperanza de encontrar aguas abiertas más allá. Desgraciadamente, se hallaron poco después en una especie de piscina rodeada de grandes placas heladas por todas partes que se estrechaban más y más. El hielo fue encerrando la nave agolpándose a los costados de forma amenazadora. Shackleton y Worsley permanecieron toda la noche en cubierta luchando contra los hielos, regateándolos para impedir la inmovilización total, que equivaldría al fin de la expedición. Por la mañana el Endurance forcejeaba por entrar en un pequeño claro, cinco horas más tarde consiguieron alcanzarlo.</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 xml:space="preserve">Para primeros de enero sólo se habían movido unas cuantas millas hacia el Sur. Conseguir avanzar entre los témpanos suponía una frustración constante. Todos los hombres trabajaban afanosamente sobre las placas, intento abrir un cauce por el que pudiese navegar el Endurance. Cuando los hielos se cerraban, las áreas congestionadas se iban comprimiendo y las partes mas duras terminaban soldándose en una sólida plataforma. Allí donde las partes no encajaban estrechamente, había agua por supuesto, pero que terminaba congelándose en pocas horas al comprimirse los miles de diminutos hielos. </w:t>
      </w:r>
    </w:p>
    <w:p>
      <w:pPr>
        <w:pStyle w:val="Heading2"/>
        <w:rPr/>
      </w:pPr>
      <w:r>
        <w:rPr/>
        <w:t>Abriendo un cauce</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t>Durante todo el invierno los témpanos flotantes van cambiando; crecen por las nevadas, se parten, se comprimen, se sueldan a otros construyendo bloques más grandes, y la mayor de las veces forman sólidas placas que son la causa de las pesadillas de los expedicionarios.</w:t>
      </w:r>
    </w:p>
    <w:p>
      <w:pPr>
        <w:pStyle w:val="Normal"/>
        <w:rPr>
          <w:rFonts w:ascii="Arial" w:hAnsi="Arial" w:cs="Arial"/>
          <w:sz w:val="28"/>
          <w:lang w:val="es-AR"/>
        </w:rPr>
      </w:pPr>
      <w:r>
        <w:rPr>
          <w:rFonts w:cs="Arial" w:ascii="Arial" w:hAnsi="Arial"/>
          <w:sz w:val="28"/>
          <w:lang w:val="es-AR"/>
        </w:rPr>
        <w:t xml:space="preserve">Para el 5 de enero, los hombres liberaban sus frustraciones jugando al fútbol sobre las grandes placas heladas. todo el mundo se divertía hasta que el capitán de la nave, Frank Worsley, se hundió cuando una zona de falso hielo se abrió bajo sus pies, teniendo que ser rescatado. Otro problema que se les presentaba eran las Orcas; cuando detectaban una foca sobre el hielo, buceaban a grandes profundidades y subiendo velozmente rompían la placa, asomaban la cabeza y capturaban la foca, llevándola presa entre las fauces. La expedición halló un agujero que medía 25 pies de diámetro que había sido realizado por una Orca. Frank Hurley, el fotógrafo, vivió los momentos mas terroríficos de su vida cuando se encontraba con un equipo de perros sobre una placa no demasiado consistente. Seguramente las Orcas divisaron las manchas oscuras de sus cuerpos sobre la blanca superficie; Hurley se estremeció al ver como las ballenas soplaban tras él, mientras iban rompiendo las delgadas capas de hielo como si fueran pañuelos de papel. Aunque corría aterrorizado hacia una zona segura las Orcas vacilaron, seguramente por la extraña imagen que veían sus ojos. Más tarde escribiría "Nunca en mi vida me parecieron unas criaturas más aborrecibles."   </w:t>
      </w:r>
    </w:p>
    <w:p>
      <w:pPr>
        <w:pStyle w:val="Normal"/>
        <w:rPr>
          <w:rFonts w:ascii="Arial" w:hAnsi="Arial" w:eastAsia="Arial" w:cs="Arial"/>
          <w:sz w:val="28"/>
          <w:lang w:val="es-AR"/>
        </w:rPr>
      </w:pPr>
      <w:r>
        <w:rPr>
          <w:rFonts w:eastAsia="Arial" w:cs="Arial" w:ascii="Arial" w:hAnsi="Arial"/>
          <w:sz w:val="28"/>
          <w:lang w:val="es-AR"/>
        </w:rPr>
        <w:t xml:space="preserve"> </w:t>
      </w:r>
    </w:p>
    <w:p>
      <w:pPr>
        <w:pStyle w:val="Heading2"/>
        <w:rPr/>
      </w:pPr>
      <w:r>
        <w:rPr/>
        <w:t>El Endurance atrapado entre los hielos</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t>El 19 de enero de 1915 el Endurance se quedó atrapado en el hielo. Su posición era 76º 34' Sur, 31º 30' Oeste. El día 21 el timón del barco quedó bloqueado peligrosamente por las formaciones más pesadas, que tuvieron que ser cortadas con cinceles construidos con largos pedazos de hierro y mangos de madera. La medianoche del día 24 se escuchó un crujido cerca de la nave, se trataba de una abertura que se ensanchó a las 10 de la mañana del día 25. Por tres horas Shackleton trató de forzar la embarcación a entrar en la abertura, apurando las calderas al máximo y con todas las velas desplegadas. El único resultado visible fue el desprendimiento de los hielos que bloqueaban el timón. Los siguientes días fueron tranquilos. El día 27 Shackleton decidió apagar las calderas. Habían quemado demasiado carbón, a razón de media tonelada diaria, con 67 toneladas que quedaban tenían autonomía sólo para 33 días. Para el día 31 la nave había flotado unido al hielo unas 8 millas al oeste. El sol que había estado sobre el horizonte por dos meses, se metió por primera vez. El Endurance había derivado hasta el punto Sur más lejano a 77º de latitud y 35º de longitud Oeste, desde que se quedara inmovilizado.</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Se fue el verano. Las temperaturas cayeron hasta los -10º F. A las dos de la mañana del día 22 de febrero Shackleton escribió: "Ahora no podía dudar de que el Endurance quedaría confinado durante el invierno. Mi principal preocupación era la deriva del barco. ¿A donde nos llevarían los vientos y corrientes durante los largos meses de invierno. Que nos esperaba por delante.?, ¿Iremos hacia el Oeste, ninguna duda, pero como de lejos?, ¿Y será posible abandonar los hielos, temprano en la primavera, y alcanzar un lugar seguro donde desembarcar?. Estas son preguntas muy importantes para nosotros".</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El 24 de febrero de 1915 la rutina cesó. El Endurance estaba ya firmemente anclado. Irónicamente llamaron a este lugar "Ritz". Los témpanos que les abordaban eran gigantescos y podían aplastarlos fácilmente. Shackleton mandó limpiar los costados para que las hielos no llegasen a cabalgar hasta presionar y hacer peligrar el buque. Los hombres continuaron eliminado sus frustraciones jugando regularmente sobre el hielo al fútbol y jockey.</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El 1 de mayo se despidieron del sol, y los 70 días-noches del invierno antártico empezaron. Ocho días después de ocultarse el sol ocurrió algo extraño: volvió a salir, subió hasta las 11 de la mañana y se ocultó 40 minutos, para volver a salir a las 13:10 y volverse a poner 10 minutos más tarde. El Oficial de navegación tuvo que explicar a sus incrédulos compañeros, que lo que habían visto era una refracción de 2 grados más que normal.</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En julio el sol regresó a medianoche del día 1. La temperatura era de -23º F. La ventisca más severa en el Mar de Weddell la sufrieron el día 13. Por la mañana, las perreras que se encontraban a barlovento de la nave estaban bajo 5 pies de nieve; por lo menos 100 montones se agolpaban contra los costados y el puente. La presión del hielo aumentó hasta  ser causa de gran preocupación por los formidables bloques de hielo que les tenían cercados. Por la tarde el viento alcanzó 70 millas/hora y la nave tembló en toda su estructura. El sonido del viento golpeando contra las empinadas masas heladas simulaba el ruido de un fuerte oleaje.</w:t>
      </w:r>
    </w:p>
    <w:p>
      <w:pPr>
        <w:pStyle w:val="Normal"/>
        <w:rPr>
          <w:rFonts w:ascii="Arial" w:hAnsi="Arial" w:cs="Arial"/>
          <w:sz w:val="28"/>
          <w:lang w:val="es-AR"/>
        </w:rPr>
      </w:pPr>
      <w:r>
        <w:rPr>
          <w:rFonts w:cs="Arial" w:ascii="Arial" w:hAnsi="Arial"/>
          <w:sz w:val="28"/>
          <w:lang w:val="es-AR"/>
        </w:rPr>
      </w:r>
    </w:p>
    <w:p>
      <w:pPr>
        <w:pStyle w:val="Normal"/>
        <w:rPr>
          <w:rFonts w:ascii="Arial" w:hAnsi="Arial" w:eastAsia="Arial" w:cs="Arial"/>
          <w:sz w:val="28"/>
          <w:lang w:val="es-AR"/>
        </w:rPr>
      </w:pPr>
      <w:r>
        <w:rPr>
          <w:rFonts w:eastAsia="Arial" w:cs="Arial" w:ascii="Arial" w:hAnsi="Arial"/>
          <w:sz w:val="28"/>
          <w:lang w:val="es-AR"/>
        </w:rPr>
        <w:t xml:space="preserve"> </w:t>
      </w:r>
    </w:p>
    <w:p>
      <w:pPr>
        <w:pStyle w:val="Heading2"/>
        <w:rPr/>
      </w:pPr>
      <w:r>
        <w:rPr/>
        <w:t>El Endurance es aprisionado por los hielos</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t>A mediados de septiembre salieron en busca de carne fresca para los perros, las focas y pingüinos casi habían desaparecido, pasaran cinco meses desde que capturaran la última focas.</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A finales de septiembre la nave empezó a rugir por la poderosa presión de las masas heladas, amenazando con aplastarla. El domingo 23 de octubre de 1915 quedó marcado por el principio del fin. La posición era 69º 11' Sur, 51º 5' Oeste. A 18:45 el Endurance gimió, su costado de estribor empezó a doblar peligrosamente, el entablado crujió y las cuadernas de popa partieron; inmediatamente se formó una vía de agua. Las bombas de achique comenzaron a trabajar a las ocho de la tarde. El miércoles 27 de octubre Shackleton escribió: "La posición era 69º 5' Sur, 51º 30' Oeste. La temperatura -8,5º F. Soplaba una mansa brisa del Sur, y el sol brillaba en un claro cielo. Después de largos meses de ansiedad y tensión incesante, después de tiempos de grandes ambiciones, y tiempos de negras perspectivas; hemos decidido abandonar la nave, que está siendo aplastada, más allá de cualquier posibilidad de ser recuperada. Estamos vivos, tenemos provisiones y equipo para empezar la tarea que tenemos por delante, la de llegar a tierra con todos los hombres de la expedición. Está siendo duro tener que escribir esto".</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eastAsia="Arial" w:cs="Arial"/>
          <w:sz w:val="28"/>
          <w:lang w:val="es-AR"/>
        </w:rPr>
      </w:pPr>
      <w:r>
        <w:rPr>
          <w:rFonts w:eastAsia="Arial" w:cs="Arial" w:ascii="Arial" w:hAnsi="Arial"/>
          <w:sz w:val="28"/>
          <w:lang w:val="es-AR"/>
        </w:rPr>
        <w:t xml:space="preserve"> </w:t>
      </w:r>
    </w:p>
    <w:p>
      <w:pPr>
        <w:pStyle w:val="Heading2"/>
        <w:rPr/>
      </w:pPr>
      <w:r>
        <w:rPr/>
        <w:t>Últimos momentos del Endurance desapareciendo bajo los hielos</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t>Habían flotado por lo menos 1.186 millas, y estaban a 346 de la isla Paulet, el punto más cercano donde había alguna posibilidad de hallar comida y refugio. Shackleton mandó bajar al hielo los botes, vestimentas, provisiones y trineos. El Endurance había quedado prisionero de los hielos 281 días. Los 28 hombres abrieron cinco tiendas cerca de la nave que llamaron Campamento Océano, pero tuvieron que levantarlas rápidamente a prudente distancia porque el hielo comenzó a resquebrajarse bajo sus pies.</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 xml:space="preserve">El 21 de noviembre de 1915, el Endurance levantó su popa y se hundió bajo el hielo, yendo a descansar al fondo del Mar de Weddell. Los hombres empezaron a notar como la superficie sobre la que se encontraba el Campamento Océano iba perdiendo consistencia, así que el 20 de diciembre Shackleton decidió abandonar el lugar y emprender la marcha hacia el Oeste para reducir la distancia a isla Paulet. Se celebró la Navidad el 22 de diciembre de 1915 con la última buena comida en ocho meses. Los hombres arrastraron los botes James Caird y Dudley Docker haciendo varias paradas. Atrás quedó el otro bote, el Stancomb, que más tarde sería recuperado. Si el hielo se desintegraba los 28 hombres embarcarían en los dos botes, que medían 20 pies de longitud, y se encomendarían a la misericordia del Mar de Weddell. </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eastAsia="Arial" w:cs="Arial"/>
          <w:sz w:val="28"/>
          <w:lang w:val="es-AR"/>
        </w:rPr>
      </w:pPr>
      <w:r>
        <w:rPr>
          <w:rFonts w:eastAsia="Arial" w:cs="Arial" w:ascii="Arial" w:hAnsi="Arial"/>
          <w:sz w:val="28"/>
          <w:lang w:val="es-AR"/>
        </w:rPr>
        <w:t xml:space="preserve"> </w:t>
      </w:r>
    </w:p>
    <w:p>
      <w:pPr>
        <w:pStyle w:val="Heading2"/>
        <w:rPr/>
      </w:pPr>
      <w:r>
        <w:rPr/>
        <w:t>Arrastrando el James Caird</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t>El 29 de diciembre, con el hielo demasiado débil para continuar, instalaron el campamento en una placa que parecía sólida, pero durante la noche crujió. Cambiaron a otra más fuerte de hielo viejo, rodeada de otra más blanda que no permitía avanzar, con aberturas que mostraban canales de agua pero insuficientes para que los botes pudiesen navegar.</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 xml:space="preserve">A la aventura en su nuevo "hogar" cruzaron el Círculo Polar Antártico la víspera de año nuevo. Shackleton escribió: "Así, después de un año de incesante batalla con el hielo, habíamos regresado a casi la misma latitud de donde habíamos salido con tantas aspiraciones 12 meses antes; ¡pero bajo que condiciones tan diferentes ahora!, nuestra nave aplastada y perdida, y nosotros flotando en un pedazo de hielo a la misericordia de los vientos". </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Continúa en la 2ª parte)</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n-US"/>
        </w:rPr>
      </w:pPr>
      <w:r>
        <w:rPr>
          <w:rFonts w:cs="Arial" w:ascii="Arial" w:hAnsi="Arial"/>
          <w:sz w:val="28"/>
          <w:lang w:val="en-US"/>
        </w:rPr>
        <w:t>Ernest H. Shackleton (1914)</w:t>
      </w:r>
    </w:p>
    <w:p>
      <w:pPr>
        <w:pStyle w:val="Normal"/>
        <w:rPr>
          <w:rFonts w:ascii="Arial" w:hAnsi="Arial" w:cs="Arial"/>
          <w:sz w:val="28"/>
          <w:lang w:val="es-AR"/>
        </w:rPr>
      </w:pPr>
      <w:r>
        <w:rPr>
          <w:rFonts w:cs="Arial" w:ascii="Arial" w:hAnsi="Arial"/>
          <w:sz w:val="28"/>
          <w:lang w:val="es-AR"/>
        </w:rPr>
        <w:t>2ª Parte</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t>Biografía</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t>Los meses iban pasando, con los hombres sobre aquel témpano de hielo a la deriva, al antojo de los vientos y corrientes, que jugaba con sus vidas, sus pensamientos, sus destinos. El 9 de abril de 1916 el hielo que les sostenía se desintegró hasta tal punto, que se vieron forzados a echar los botes al agua y embarcar en ellos. El témpano partió, se abrió un cauce bajo él y dos horas más tarde, tras embarcar todas las provisiones, consiguieron navegar una corta distancia de tres millas por el canal abierto. Por la tarde abordaron otro témpano y de nuevo arrastraron los botes hasta la superficie, se instalaron las tiendas, y se encendió la estufa. Al día siguiente regresaron al agua, y a las 11 de la mañana consiguieron alcanzar aguas abiertas.</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El 12 de abril de 1916 Shackleton observó que progresaban bien hacia el Oeste, realmente habían estado flotando 30 millas hacia el Este. La isla Elefante, en las Shetland del Sur, apareció entonces ante ellos en el Nor-noroeste. De repente un ventarrón se hizo presente y separó el Dudley Docker de los otros dos, que terminó en una playa estrecha y plagada de piedras. Pronto los demás alcanzaron también el lugar. Shackleton, en el Stancomb, fue el primero en desembarcar. Cuando todos estaban en tierra, los hombres empezaron a correr por toda la playa como si hubiesen encontrado una tonelada de ron; simplemente estaban exaltados de felicidad, aún no estaban salvados ni sabían que les depararía el destino a partir de ahora, pero sus pies tocaban aquella "tierra maravillosa", la primera tierra, por primera vez en 16 meses.</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El desembarco en este lugar de isla Elefante sabían que no podía ser por mucho tiempo, debían localizar otro punto seguro donde acampar. A la mañana siguiente, Wild, Marsten, Crean, Vincent y McCarthy salieron a la búsqueda de un área adecuada. Al anochecer los hombres aún no habían regresado, otra vez de nuevo trajo mucha ansiedad y preocupación a Shackleton y los demás. A las 20:00 oyeron un grito en la distancia; al principio no podían ver nada en la oscuridad, pero un poco más tarde, como un fantasma, el bote y los hombres aparecieron. Habían localizado un lugar bien resguardado, arenoso, a 7 millas al Oeste de donde se encontraban. Después de un largo forcejeo por mar, el 17 de abril de 1916 fue instalado el nuevo campamento en el lugar que llamaron Cabo Wild. Shackleton escribió: "Cuando nos juntamos alrededor de la estufa con el humo golpeando en nuestras caras, nos sentíamos felices, en alegre compañía. La vida ya no nos parecía tan dura. Mientras cenábamos, la nieve flotaba sobre la superficie del glaciar y nuestros fríos cuerpos entraron en calor."</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 xml:space="preserve">En la siguiente semana Shackleton planeó su peligroso viaje en busca de ayuda. La única respuesta a la pregunta acerca de su rescate parecía encontrarse en las Islas Georgias del Sur, que se encontraban a 800 millas de distancia y donde había una estación ballenera. El océano al Sur de Cabo de Hornos, en Tierra del Fuego, se reconocía como el área mas tormentosa del planeta. Los hombres tendrían que asumir estas condiciones en un pequeño bote, sabiendo que existían grandes posibilidades de perder la vida en el intento. Aunque Wild deseaba ir Shackleton se negó, prefirió que se quedase al mando del grupo que permanecería en isla Elefante, y que lo mantuviese unido hasta que regresasen a rescatarlos. Si por primavera no habían vuelto, Wild tenía que tomar los dos botes que les quedaban e intentar llegar a la isla Decepción, una isla volcánica en medio del mar de Brandsfield pero abrigada, y con posibilidades de que algún día un barco ballenero recalase allí. </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eastAsia="Arial" w:cs="Arial"/>
          <w:sz w:val="28"/>
          <w:lang w:val="es-AR"/>
        </w:rPr>
      </w:pPr>
      <w:r>
        <w:rPr>
          <w:rFonts w:eastAsia="Arial" w:cs="Arial" w:ascii="Arial" w:hAnsi="Arial"/>
          <w:sz w:val="28"/>
          <w:lang w:val="es-AR"/>
        </w:rPr>
        <w:t xml:space="preserve"> </w:t>
      </w:r>
    </w:p>
    <w:p>
      <w:pPr>
        <w:pStyle w:val="Heading2"/>
        <w:rPr/>
      </w:pPr>
      <w:r>
        <w:rPr/>
        <w:t>Lanzando al agua el James Caird</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t xml:space="preserve">El lunes 24 de abril de 1916 los hombres lanzaron el Stancomb al agua cargado con provisiones, vestimentas y lastre. Después se lanzó el James Caird que era el más pesado. El lastre estaba compuesto por bolsas confeccionadas con mantas, que después llenaron con arena. Se cargaron 250 trozos de hielo para disponer de agua potable. Como instrumentos disponían de un sextante, compás, ancla, unos mapas y un par de prismáticos. Cuando el James Caird estaba flotando casi vuelca por el oleaje, mientras que vincent el carpintero caía al agua; un contratiempo, pues resultaría difícil secar la ropa una vez en viaje. Pronto estaban libres de oleaje y las piedras. El Stancomb se acercó y transfirió la carga, regresando a la orilla en busca del resto. La operación de carga resultó complicada y laboriosa, y los hombres terminaron empapados. Por el mediodía estaban listos para hacerse a la mar. </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eastAsia="Arial" w:cs="Arial"/>
          <w:sz w:val="28"/>
          <w:lang w:val="es-AR"/>
        </w:rPr>
      </w:pPr>
      <w:r>
        <w:rPr>
          <w:rFonts w:eastAsia="Arial" w:cs="Arial" w:ascii="Arial" w:hAnsi="Arial"/>
          <w:sz w:val="28"/>
          <w:lang w:val="es-AR"/>
        </w:rPr>
        <w:t xml:space="preserve"> </w:t>
      </w:r>
    </w:p>
    <w:p>
      <w:pPr>
        <w:pStyle w:val="Heading2"/>
        <w:rPr/>
      </w:pPr>
      <w:r>
        <w:rPr/>
        <w:t xml:space="preserve">Despedida del James Caird </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t>La tripulación del Stancomb estrechó las manos de los hombres del James Caird, y éste enfiló hacia el Nordeste. Shackleton junto con Worsley, Crean, Mcneish y Vincent iniciaron aquí el viaje de una vida.</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El James Caird hacía 3 millas a la hora en medio de formidables icebergs que rozaban y mordían la embarcación. Worsley imaginó las poderosas estructuras encarnadas en diversas criaturas cuando escribió: "Cisnes de extrañas formas picoteaban las tablas de nuestra embarcación; una góndola que iba guiada por una jirafa, a muchos compañeros les pareció que se trataba de un pato sentado sobre la cabeza de un cocodrilo; un oso desde lo alto de una torre casi araña nuestra vela. Todo tipo de formas extrañas, fantásticas y majestuosas se abrían ante nosotros".</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 xml:space="preserve">Entretanto, en isla Elefante, las siguientes dos semanas desde la partida del James Caird, una fuerte ventisca sumió la isla en un lugar inhóspito para las condiciones en que se encontraban los hombres que se habían quedado. Wild y sus hombres para protegerse de las inclemencias construyeron una cabaña apoyando los botes boca abajo sobre muros de piedras, que después cubrieron con velas para protegerlos de la lluvia y nieve. Para las paredes utilizaron retales de lona de una vieja tienda. </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eastAsia="Arial" w:cs="Arial"/>
          <w:sz w:val="28"/>
          <w:lang w:val="es-AR"/>
        </w:rPr>
      </w:pPr>
      <w:r>
        <w:rPr>
          <w:rFonts w:eastAsia="Arial" w:cs="Arial" w:ascii="Arial" w:hAnsi="Arial"/>
          <w:sz w:val="28"/>
          <w:lang w:val="es-AR"/>
        </w:rPr>
        <w:t xml:space="preserve"> </w:t>
      </w:r>
    </w:p>
    <w:p>
      <w:pPr>
        <w:pStyle w:val="Heading2"/>
        <w:rPr/>
      </w:pPr>
      <w:r>
        <w:rPr/>
        <w:t>Construyendo una cabaña en Isla Elefante</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t>En su interior montaron la estufa a la que acoplaron una chimenea. Pasaron las semanas muertas, y el 22 de junio celebraron el pleno invierno con una bebida hecha a base de agua caliente, jengibre, azúcar y una cucharadita de alcohol. El tiempo lo invertían cantando sus canciones favoritas, y recordando sus mejores momentos.</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Para principios de agosto la comida empezó a escasear teniendo que ser racionada. El 12 de agosto consumieron el último alcohol que les quedaba. El invierno les confinó en la cabaña y sus rigores causó graves problemas de congelación. Los doctores Mecilroy y Macklin no tuvieron más remedio que amputar a Blacborrow los dedos de los pies por la gangrena.</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Por su parte, el James Caird hacía cada día una distancia bastante buena sobre 60 a 70 millas, pero el viaje era insufrible. Los sacos de dormir llegaron a quedar empapados y resultaba difícil mantener la temperatura de los cuerpos. Los cantos rodados que se llevaban a bordo a modo de lastre, tenían que ser cambiados continuamente de lugar para que se pudiera acceder la bomba de achique, que era estorbada por bolsas, sacos de dormir, reservas y equipo. En poco tiempo los sacos de dormir llegaron a ser prácticamente inútiles porque sus interiores chorreaban. Para calentarse, los hombres frotaban sus piernas con la ropa mojada que no habían cambiado en siete meses. Las comidas a pesar del mal tiempo eran regulares, desayunando a las 8:00, almorzando a la 13:00 y cenando a las 17:00; el menú era a base de bizcochos, leche, té, bovril y terrones de azúcar. Disponían de seis galones y medio de combustible para la lámpara de aceite que complementaba su suministro de velas.</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Al cuarto día de la salida una severa tormenta les golpeó duramente. Durante la tarde divisaron los restos de un naufragio, probablemente los de una infortunada embarcación que no había podido aguantar la tormenta. El siguiente día el temporal era tan feroz que evitaron capearlo; recogieron la vela mayor y enarbolaron en cambio el foque pequeño. Miles de veces parecía que el bote iba a volcar, pero milagrosamente aguantó las embestidas. El ventarrón nació en el Continente Antártico, y con él vinieron temperaturas de casi cero grados. El rocío a bordo se congeló, y todo el bote quedó cubierto por una capa de hielo. La embarcación llegó a ser tan pesada que forzó a los hombres a utilizar continuamente herramientas para astillar los hielos y lanzarlos lejos. Pasó un día más y el hielo se convirtió en un verdadero problema, ya que el bote más que a un barco, se parecía a un tronco flotante. Algunos equipos fueron por la borda, entre ellos los remos de repuesto que se habían encajonado en el hielo a ambos lados del bote, y dos sacos de dormir que estaban completamente helados por la humedad que habían acumulado. En los hombres también causó estragos, desarrollándose grandes ampollas en dedos y manos.</w:t>
      </w:r>
    </w:p>
    <w:p>
      <w:pPr>
        <w:pStyle w:val="Normal"/>
        <w:rPr>
          <w:rFonts w:ascii="Arial" w:hAnsi="Arial" w:cs="Arial"/>
          <w:sz w:val="28"/>
          <w:lang w:val="es-AR"/>
        </w:rPr>
      </w:pPr>
      <w:r>
        <w:rPr>
          <w:rFonts w:cs="Arial" w:ascii="Arial" w:hAnsi="Arial"/>
          <w:sz w:val="28"/>
          <w:lang w:val="es-AR"/>
        </w:rPr>
      </w:r>
    </w:p>
    <w:p>
      <w:pPr>
        <w:pStyle w:val="TextBody"/>
        <w:rPr/>
      </w:pPr>
      <w:r>
        <w:rPr/>
        <w:t xml:space="preserve">Al alba del séptimo día el viento había menguado, de nuevo se puso rumbo a las Georgias del Sur. El sol salió y los hombres colgaron del mástil los calcetines y sacos de dormir. El hielo comenzaba a fundirse a lo lejos y las ballenas soplaban en las inmediaciones del bote. Wild tomó una situación al sol y calculó que habían recorrido 380 millas, les faltaban casi la mitad del viaje para llegar a su destino. Hasta el undécimo día (5 de mayo) se navegó con tranquilidad, pero fue entonces cuando un tremendo huracán se desarrolló, a medianoche se divisó en el horizonte una línea de cielo claro entre el Sur-sudoeste. Shackleton escribió. "llamé a los otros hombres  y les dije que el cielo aclaraba, y entonces un momento más tarde me di cuenta de que eso que había visto no era una abertura en las nubes, sino la cresta blanca de una ola gigantesca". El barco quedaba al albedrío del mar embravecido y cuando el alba se presentó no había tierra a la vista; el desastre era inevitable, empezaron a prepararse para un naufragio seguro. De repente, milagrosamente, el viento cambió y de nuevo pusieron rumbo a la tierra que tanto anhelaban. La noche llegó, y al alba del día 10 de mayo el viento era nulo. Vieron entonces una zona de tierra que pensaron era la bahía del Rey Haakon; Shackleton decidió que ese sería el lugar del desembarco, por lo que pusieron proa a esa bahía que enseguida alcanzaron. </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eastAsia="Arial" w:cs="Arial"/>
          <w:sz w:val="28"/>
          <w:lang w:val="es-AR"/>
        </w:rPr>
      </w:pPr>
      <w:r>
        <w:rPr>
          <w:rFonts w:eastAsia="Arial" w:cs="Arial" w:ascii="Arial" w:hAnsi="Arial"/>
          <w:sz w:val="28"/>
          <w:lang w:val="es-AR"/>
        </w:rPr>
        <w:t xml:space="preserve"> </w:t>
      </w:r>
    </w:p>
    <w:p>
      <w:pPr>
        <w:pStyle w:val="Heading2"/>
        <w:rPr/>
      </w:pPr>
      <w:r>
        <w:rPr/>
        <w:t>Desembarco en las Georgias del Sur</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cs="Arial"/>
          <w:sz w:val="28"/>
          <w:lang w:val="es-AR"/>
        </w:rPr>
      </w:pPr>
      <w:r>
        <w:rPr>
          <w:rFonts w:cs="Arial" w:ascii="Arial" w:hAnsi="Arial"/>
          <w:sz w:val="28"/>
          <w:lang w:val="es-AR"/>
        </w:rPr>
        <w:t>A la llegada se encontraron con peligrosos arrecifes a ambos lados y glaciares que finalizaban en el mar. Tras varios intentos al cambiar el viento llegaron a la playa por un estrecho paso. A las 2 de la mañana desembarcaron gritando de alegría, pero se encontraban a 17 millas de la estación ballenera Stromness; un penoso viaje por las montañas y glaciares de las Georgias del Sur era inevitable. Macnish y Vincent estaban demasiado débiles para intentar el viaje, así que Shackleton les dejó allí al cuidado de Macarthy.</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 xml:space="preserve">El 15 de mayo de 1916, Shackleton, Crean y Worsley salieron a la aventura. Subieron pesadamente heladas cuestas y glaciares hasta alcanzar una altitud de 4.500 pies. Mirando atrás podían ver una espesa niebla que les seguía en su ascenso. No disponían de sacos de dormir, así que era obligado bajar a una cota menor antes de que cayese la noche. Hallaron una pendiente nevada muy acusada, y como si fueran niños se lanzaron por ella deslizándose con sus cuerpos; en sólo 2 o 3 minutos habían descendido 900 pies. A las 6 de la tarde hicieron una comida, una hora después la oscuridad era total. Aproximadamente dos horas después, una luna llena apareció tras las dentadas cimas iluminando la senda. A medianoche estaban de nuevo a una altitud de unos 4.000 pies. A la 1 de la mañana volvieron a tomar algo caliente que renovó sus fuerzas. Poco después de emprender la marcha se toparon con otro glaciar, como no se detuvieron en toda la noche se cansaron terriblemente. A las 5 de la mañana estaban tan exhaustos que se sentaron al abrigo de una roca, se abrazaron todos juntos para guardar el calor y en un minuto Worsley y Crean estaban dormidos, Shackleton se dio cuenta de que eso sería desastroso; si todos se dormían no sobrevivirían. Tras 5 minutos de descanso Shackleton los despertó y les obligó a continuar. A pocos cientos de metros, cuando ya no podían doblar sus rodillas, se alzó ante ellos una cadena montañosa; al otro lado se encontraba la bahía de Stromness. A las 6 de la mañana encontraron una entrada, y con los cuerpos destrozados por el cansancio pero ansiosos emprendieron la etapa final. Tras salvar las formaciones rocosas de Huvik Haracur, apareció la temprana luz del alba. A las seis y media de la mañana, Shackleton creyó oír el sonido de los vapores balleneros que salían a la mar. La bahía Stromness estaba ante ellos, pero a pesar de encontrarse tan cerca aún no acabarían las penalidades. Precipicios, pendientes imposibles, y planicies nevadas donde se hundían hasta las rodillas, agotaba a los hombres hasta la desesperación, que veían como sus últimos metros se hacían interminables. A la una y media de la tarde habían salvado la última cima, pero aún tuvieron que descolgarse con sogas por una cascada de 30 pies, para evitar tener que dar un rodeo de 5 millas. Hambrientos y estremecidos por el frío caminaron casi arrastrándose, para cubrir la milla y media que les quedaba hasta la estación ballenera. Cuando finalmente llegaron, la imagen que presentaban era penosa. Sus barbas y cabellos largos y sucios parecían espartos, y las ropas estaban andrajosas después de no haber sido lavadas en un año. En su camino encontraron dos niños a quienes preguntaron donde estaba la casa del gerente, pero ellos no contestaron y salieron corriendo tan rápido como sus piernas les permitían. Al llegar al muelle, el encargado les llevó a la casa del gerente, no sin tener que dar explicaciones, ya que el aspecto de los hombres no infundía confianza alguna. El Sr. Sorlle, el gerente, no reconoció a Shackleton hasta que éste se identificó y relató lo que había ocurrido, y las penalidades que tuvieron que sufrir para llegar hasta allí. Después de comer, lavarse y afeitarse Worsley marchó a bordo de un ballenero a recoger a los compañeros que se habían quedado refugiados bajo el James Caird, al otro lado de las montañas. Entretanto, Shackleton preparaba ya el proyecto de rescate de los hombres de Isla Elefante. </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A la mañana siguiente, Shackleton, Worsley y Crean partieron en el ballenero noruego Cielo del Sur para isla Elefante. A 60 millas de la isla el hielo forzó al barco a retirarse a las islas Falkland. Entonces el gobierno de Uruguay prestó a Shackleton el barco Instituto de Pesca, pero una vez de nuevo el hielo impidió la entrada. Marcharon entonces a Punta Arenas, donde residentes británicos y chilenos donaron a Shackleton suficientes fondos para fletar la goleta Emma. A 100 millas al Norte de la isla Elefante la caldera auxiliar se averió; un cuarto intento sería necesario. Esta vez el gobierno de Chile prestó a Shackleton el vapor Yelcho, al mando del Capitán Luís Pardo. El 30 de agosto de 1916 Marston, uno de los hombres confinados en isla Elefante, divisó el Yelcho en un claro entre la llovizna y empezó a gritar; los demás hombres pensaron que anunciaba el almuerzo. "¡Wild hay una nave!" gritó, "¿no deberíamos hacer una señal luminosa?". Derribaron inmediatamente la lona que les cubría, y empaparon ropas con el último combustible que les quedaba, a continuación prendieron fuego a todo; el barco enseguida se dirigió al lugar. Blackborrow, que no podía andar por las amputaciones de sus dedos, fue llevado por sus compañeros a una roca alta y se mantuvo allí arriba en su saco de dormir; no quería perderse ni un detalle de la llegada de sus rescatadores. El Yelcho se acercó con Shackleton de pie en la proa gritando a Wild "¿Estáis todos bien?", Wild respondió "Todos estamos bien", entonces Shackleton satisfecho y feliz como nunca en su vida exclamó "Gracias a Dios". Una hora después, encabezaron todos juntos el viaje hacia el Norte. El mundo no había tenido noticias de ellos desde octubre de 1914. Habían sobrevivido solos en isla Elefante 105 días.</w:t>
      </w:r>
    </w:p>
    <w:p>
      <w:pPr>
        <w:pStyle w:val="Normal"/>
        <w:rPr>
          <w:rFonts w:ascii="Arial" w:hAnsi="Arial" w:cs="Arial"/>
          <w:sz w:val="28"/>
          <w:lang w:val="es-AR"/>
        </w:rPr>
      </w:pPr>
      <w:r>
        <w:rPr>
          <w:rFonts w:cs="Arial" w:ascii="Arial" w:hAnsi="Arial"/>
          <w:sz w:val="28"/>
          <w:lang w:val="es-AR"/>
        </w:rPr>
        <w:t>Increíblemente no se perdió ninguna vida, sin embargo, en la otra expedición de apoyo a bordo del Aurora que se encontraba al otro lado de la Antártida, en el Mar de Ross, tuvo peor desenlace. Al llegar la primavera aun continuaban estableciendo depósitos de suministros en el interior, ignorantes de la suerte de Shackleton y sus hombres al otro lado del continente. En el proceso de regreso al Mar de Ross, uno de los miembros del equipo murió de escorbuto. Más tarde otros dos intentaron retroceder a cabo Evans a través de una placa de hielo formada recientemente, pero nunca más se les volvió a ver. Finalmente, el Aurora consiguió rescatar al resto del equipo en enero de 1917.</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En 1921, Shackleton se vio de nuevo arrastrado por la atracción del Antártico y proyectó una nueva expedición para trazar 3.200 km. de litoral y efectuar observaciones meteorológicas e investigación geológica, adquiriendo para ello el Quest, un navío de 200 toneladas construido en Noruega. Entre sus compañeros de viaje figuraba el inseparable Frank Wild, que ya estuviera con él en su anterior expedición. El Quest salió de Plymouth el 24 de septiembre de 1921, llegando a Grytviken (Georgia del Sur) el 4 de enero de 1922. En la noche del 4 al 5, Shackleton murió repentinamente a consecuencia de una angina de pecho. Mientras el Quest continuaba su viaje al mando de Wild (que continuó sus trabajos con buenos resultados), el cadáver del malogrado explorador fue transportado a Montevideo para trasladarlo desde allí a Inglaterra, pero su viuda manifestó el deseo de que su marido fuese enterrado en las Georgia del Sur, estimando que hubiese deseado reposar en los lugares que habían sido teatro de sus más famosas hazañas; fue enterrado en la iglesia de Grytviken.</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Shackleton ha sido considerado como el director de expedición más seguro, tanto para sus hombres como para sí mismo. Sin duda será recordado como uno de los hombres más valientes y con más coraje de todos los exploradores antárticos.</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w:t>
      </w:r>
    </w:p>
    <w:p>
      <w:pPr>
        <w:pStyle w:val="Normal"/>
        <w:rPr>
          <w:rFonts w:ascii="Arial" w:hAnsi="Arial" w:cs="Arial"/>
          <w:sz w:val="28"/>
          <w:lang w:val="es-AR"/>
        </w:rPr>
      </w:pPr>
      <w:r>
        <w:rPr>
          <w:rFonts w:cs="Arial" w:ascii="Arial" w:hAnsi="Arial"/>
          <w:sz w:val="28"/>
          <w:lang w:val="es-AR"/>
        </w:rPr>
      </w:r>
    </w:p>
    <w:p>
      <w:pPr>
        <w:pStyle w:val="Normal"/>
        <w:rPr/>
      </w:pPr>
      <w:r>
        <w:rPr>
          <w:rFonts w:cs="Arial" w:ascii="Arial" w:hAnsi="Arial"/>
          <w:sz w:val="28"/>
          <w:lang w:val="es-AR"/>
        </w:rPr>
        <w:drawing>
          <wp:inline distT="0" distB="0" distL="0" distR="0">
            <wp:extent cx="31623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162300" cy="1295400"/>
                    </a:xfrm>
                    <a:prstGeom prst="rect">
                      <a:avLst/>
                    </a:prstGeom>
                  </pic:spPr>
                </pic:pic>
              </a:graphicData>
            </a:graphic>
          </wp:inline>
        </w:drawing>
      </w:r>
      <w:r>
        <w:rPr>
          <w:rFonts w:cs="Arial" w:ascii="Arial" w:hAnsi="Arial"/>
          <w:sz w:val="28"/>
          <w:lang w:val="es-AR"/>
        </w:rPr>
        <w:drawing>
          <wp:inline distT="0" distB="0" distL="0" distR="0">
            <wp:extent cx="27559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755900" cy="1219200"/>
                    </a:xfrm>
                    <a:prstGeom prst="rect">
                      <a:avLst/>
                    </a:prstGeom>
                  </pic:spPr>
                </pic:pic>
              </a:graphicData>
            </a:graphic>
          </wp:inline>
        </w:drawing>
      </w:r>
      <w:r>
        <w:rPr>
          <w:rFonts w:cs="Arial" w:ascii="Arial" w:hAnsi="Arial"/>
          <w:sz w:val="28"/>
          <w:lang w:val="es-AR"/>
        </w:rPr>
        <w:drawing>
          <wp:inline distT="0" distB="0" distL="0" distR="0">
            <wp:extent cx="163385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6" r="-22" b="-36"/>
                    <a:stretch>
                      <a:fillRect/>
                    </a:stretch>
                  </pic:blipFill>
                  <pic:spPr bwMode="auto">
                    <a:xfrm>
                      <a:off x="0" y="0"/>
                      <a:ext cx="1633855" cy="999490"/>
                    </a:xfrm>
                    <a:prstGeom prst="rect">
                      <a:avLst/>
                    </a:prstGeom>
                  </pic:spPr>
                </pic:pic>
              </a:graphicData>
            </a:graphic>
          </wp:inline>
        </w:drawing>
      </w:r>
      <w:r>
        <w:rPr>
          <w:rFonts w:cs="Arial" w:ascii="Arial" w:hAnsi="Arial"/>
          <w:sz w:val="28"/>
          <w:lang w:val="es-AR"/>
        </w:rPr>
        <w:drawing>
          <wp:inline distT="0" distB="0" distL="0" distR="0">
            <wp:extent cx="268605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86050" cy="1819275"/>
                    </a:xfrm>
                    <a:prstGeom prst="rect">
                      <a:avLst/>
                    </a:prstGeom>
                  </pic:spPr>
                </pic:pic>
              </a:graphicData>
            </a:graphic>
          </wp:inline>
        </w:drawing>
      </w:r>
      <w:r>
        <w:rPr>
          <w:rFonts w:cs="Arial" w:ascii="Arial" w:hAnsi="Arial"/>
          <w:sz w:val="28"/>
          <w:lang w:val="es-AR"/>
        </w:rPr>
        <w:drawing>
          <wp:inline distT="0" distB="0" distL="0" distR="0">
            <wp:extent cx="20320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2032000" cy="2514600"/>
                    </a:xfrm>
                    <a:prstGeom prst="rect">
                      <a:avLst/>
                    </a:prstGeom>
                  </pic:spPr>
                </pic:pic>
              </a:graphicData>
            </a:graphic>
          </wp:inline>
        </w:drawing>
      </w:r>
      <w:r>
        <w:rPr>
          <w:rFonts w:eastAsia="Arial" w:cs="Arial" w:ascii="Arial" w:hAnsi="Arial"/>
          <w:sz w:val="28"/>
          <w:lang w:val="es-AR"/>
        </w:rPr>
        <w:t xml:space="preserve"> </w:t>
      </w:r>
    </w:p>
    <w:p>
      <w:pPr>
        <w:pStyle w:val="Normal"/>
        <w:rPr>
          <w:rFonts w:ascii="Arial" w:hAnsi="Arial" w:cs="Arial"/>
          <w:sz w:val="28"/>
          <w:lang w:val="es-AR"/>
        </w:rPr>
      </w:pPr>
      <w:r>
        <w:rPr>
          <w:rFonts w:eastAsia="Arial" w:cs="Arial" w:ascii="Arial" w:hAnsi="Arial"/>
          <w:sz w:val="28"/>
          <w:lang w:val="es-AR"/>
        </w:rPr>
        <w:t xml:space="preserve"> </w:t>
      </w:r>
      <w:r>
        <w:rPr>
          <w:rFonts w:cs="Arial" w:ascii="Arial" w:hAnsi="Arial"/>
          <w:sz w:val="22"/>
          <w:lang w:val="es-AR"/>
        </w:rPr>
        <w:drawing>
          <wp:inline distT="0" distB="0" distL="0" distR="0">
            <wp:extent cx="3638550" cy="448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638550" cy="4486275"/>
                    </a:xfrm>
                    <a:prstGeom prst="rect">
                      <a:avLst/>
                    </a:prstGeom>
                  </pic:spPr>
                </pic:pic>
              </a:graphicData>
            </a:graphic>
          </wp:inline>
        </w:drawing>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eastAsia="Arial" w:cs="Arial"/>
          <w:sz w:val="28"/>
          <w:lang w:val="es-AR"/>
        </w:rPr>
      </w:pPr>
      <w:r>
        <w:rPr>
          <w:rFonts w:eastAsia="Arial" w:cs="Arial" w:ascii="Arial" w:hAnsi="Arial"/>
          <w:sz w:val="28"/>
          <w:lang w:val="es-AR"/>
        </w:rPr>
        <w:t xml:space="preserve"> </w:t>
      </w:r>
    </w:p>
    <w:p>
      <w:pPr>
        <w:pStyle w:val="Normal"/>
        <w:rPr>
          <w:rFonts w:ascii="Arial" w:hAnsi="Arial" w:eastAsia="Arial" w:cs="Arial"/>
          <w:sz w:val="28"/>
          <w:lang w:val="es-AR"/>
        </w:rPr>
      </w:pPr>
      <w:r>
        <w:rPr>
          <w:rFonts w:eastAsia="Arial" w:cs="Arial" w:ascii="Arial" w:hAnsi="Arial"/>
          <w:sz w:val="28"/>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lang w:val="es-AR"/>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3:02:00Z</dcterms:created>
  <dc:creator>Alejandro de Montmollin</dc:creator>
  <dc:description/>
  <dc:language>en-US</dc:language>
  <cp:lastModifiedBy>Alejandro de Montmollin</cp:lastModifiedBy>
  <dcterms:modified xsi:type="dcterms:W3CDTF">2003-10-25T23:02:00Z</dcterms:modified>
  <cp:revision>2</cp:revision>
  <dc:subject/>
  <dc:title>EXPEDICIONES</dc:title>
</cp:coreProperties>
</file>